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autoSpaceDE w:val="false"/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по образовательной программе «</w:t>
      </w:r>
      <w:r>
        <w:rPr>
          <w:sz w:val="20"/>
          <w:szCs w:val="20"/>
        </w:rPr>
        <w:t>Общественно-политическая тематика СМИ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OPTS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щественно-политическая тематика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формирование и развитие навыков письменного перевода с английского, с казахского  и с русского языков, а также перевода с листа с английского языка  статей из англо-американской прессы, отражающих актуальные проблемы современных международных отнош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 наращивать речевые, языковые, системные, аналитические и информационные компетенции для работы с СМ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и умение делать  выбор,  применять навык переводческой догадки, распознавать т. наз. «ложных друзей» переводчика, быстро  принимать  правильные  решения, обнаруживать  и  сопоставлять  лингвистические  и  экстралингвистические да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общественно-политической  тематики СМИ  профессиональных терминологических систем на родном и английском языках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ловарь и тренировку употребления лексико-грамматических единиц и речевых штампов общественно-политической  тематики СМИ, необходимых для адекватной передачи смысла высказывания по те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лагать связные высказывания о происходящих политических событиях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цировать и  выполнять письменные и устные переводы материалов общественно-политической направленности СМИ с английского языка на казахский (русский) и с казахского (русского)  на английский язык 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и  составлять с материалов СМИ, обзоры прессы по заданным тема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стые связные высказывания на общественно-политические темы СМИ, используя высокочастотный языковой глоссар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переводить понимать новости и репортажи СМИ о текущих событиях в ми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международной деятельност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перевода текстов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Reading newspaper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ьяр-Белоруч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ийский язык устного перевода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онцева 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глийский для студентов факультетов права и международных отношений. Минск "ТетраСистемс", 2009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.А. Гуманова, В.А. Королева –Мак А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нглийский для юристов. Базовый курс. Москва, 2009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Т. Филюшкина, М.П. Фро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Аудио – видео библиотека ООН по МП» http:legal.un.org/avl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трова Е.Е., Шмелева В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Английский язык Дипломатия и война/ DIPLOMACY AND WAR/Учебное пособие по общественно-политическому переводу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1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электронный ресурс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1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электронный ресурс</w:t>
            </w:r>
          </w:p>
          <w:p>
            <w:pPr>
              <w:pStyle w:val="Style23"/>
              <w:ind w:left="317" w:hanging="0"/>
              <w:rPr>
                <w:rStyle w:val="Shorttex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электронный ресурс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:  From the history of Newspaper. The development Mass med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>СЗ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mmar: Grammar: Revision of Grammar. Artic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he mass media types of media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 </w:t>
            </w:r>
            <w:r>
              <w:rPr>
                <w:sz w:val="20"/>
                <w:szCs w:val="20"/>
                <w:lang w:val="en-US"/>
              </w:rPr>
              <w:t>Grammar: articles zero articles, preposi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sz w:val="20"/>
                <w:szCs w:val="20"/>
                <w:lang w:val="en-US"/>
              </w:rPr>
              <w:t>The media in social econ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  <w:lang w:val="en-US"/>
              </w:rPr>
              <w:t xml:space="preserve"> Grammar: quantifiers few/a few/ little/ a little/ preposi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СП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b/>
                <w:sz w:val="20"/>
                <w:szCs w:val="20"/>
              </w:rPr>
              <w:t>СРС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Kazakh mass media, newspaper, vocabulary re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/>
              </w:rPr>
              <w:t>СРС1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  media, newspa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sz w:val="20"/>
                <w:szCs w:val="20"/>
                <w:lang w:val="en-US"/>
              </w:rPr>
              <w:t>The role of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Kazakhstan Journalism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  <w:lang w:val="en-US"/>
              </w:rPr>
              <w:t xml:space="preserve"> Grammar: if-clause I and II 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ritish mass medi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ammar: passive vo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 СРСП3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С2:</w:t>
            </w:r>
            <w:r>
              <w:rPr>
                <w:sz w:val="20"/>
                <w:szCs w:val="20"/>
                <w:lang w:val="en-US"/>
              </w:rPr>
              <w:t xml:space="preserve"> International  media, newspaper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sz w:val="20"/>
                <w:szCs w:val="20"/>
                <w:lang w:val="en-US"/>
              </w:rPr>
              <w:t>The staff of a newspa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 </w:t>
            </w:r>
            <w:r>
              <w:rPr>
                <w:sz w:val="20"/>
                <w:szCs w:val="20"/>
                <w:lang w:val="en-US"/>
              </w:rPr>
              <w:t xml:space="preserve">Grammar: passive voic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uman rig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ammar: passive voice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 </w:t>
            </w:r>
            <w:r>
              <w:rPr>
                <w:sz w:val="20"/>
                <w:szCs w:val="20"/>
                <w:lang w:val="en-US"/>
              </w:rPr>
              <w:t xml:space="preserve">How newspaper and mass media are produced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ammar: present perfect, present perfect continuous, past simple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 СРСП4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om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С3: Human rights in the worl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sz w:val="20"/>
                <w:szCs w:val="20"/>
                <w:lang w:val="en-US"/>
              </w:rPr>
              <w:t>Mass cultu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ammar: past simple, past continuous, past perfect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net news lexical theme- The Peace Proces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: tenses types of fu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4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b/>
                <w:sz w:val="20"/>
                <w:szCs w:val="20"/>
              </w:rPr>
              <w:t>СРС 4 СРС4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ous publishers  in Eur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С4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he Peace Process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 </w:t>
            </w:r>
            <w:r>
              <w:rPr>
                <w:b/>
                <w:sz w:val="20"/>
                <w:szCs w:val="20"/>
                <w:lang w:val="en-US"/>
              </w:rPr>
              <w:t xml:space="preserve">СРСП5: </w:t>
            </w:r>
            <w:r>
              <w:rPr>
                <w:sz w:val="20"/>
                <w:szCs w:val="20"/>
                <w:lang w:val="en-US"/>
              </w:rPr>
              <w:t>Famous publishers  in Kazakhs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rrent international challenge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: article countable and accountable nou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The medi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: reported speech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6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5 СРСП6: </w:t>
            </w:r>
            <w:r>
              <w:rPr>
                <w:sz w:val="20"/>
                <w:szCs w:val="20"/>
                <w:lang w:val="en-US"/>
              </w:rPr>
              <w:t>Making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y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ewspaper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СРС5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net ne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ern Mass Media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ammar: modal verbs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 and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Grammar: conditional sentences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sz w:val="20"/>
                <w:szCs w:val="20"/>
                <w:lang w:val="en-US"/>
              </w:rPr>
              <w:t>Diplomacy and the News Med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Grammar: passive voice </w:t>
            </w:r>
            <w:bookmarkStart w:id="0" w:name="_GoBack"/>
            <w:bookmarkEnd w:id="0"/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СРС 6 СРСП7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in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spa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lanet ne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 а м е ч а н и я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а проведения Л и ПЗ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вебинар в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am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Zo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а проведения КР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sz w:val="20"/>
          <w:szCs w:val="20"/>
          <w:lang w:val="en-US"/>
        </w:rPr>
        <w:t>Moodle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дания для КР преподаватель выдает в начале вебинара.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кан                                                                                                                    Айдарбаева С.Ж.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                                                        Мащимбаева Г.А.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кафедрой</w:t>
        <w:tab/>
        <w:t>Сейдикенова А.С.</w:t>
        <w:tab/>
        <w:tab/>
        <w:tab/>
        <w:tab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ктор</w:t>
        <w:tab/>
        <w:t xml:space="preserve"> Смагуло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http://www.business/" TargetMode="External"/><Relationship Id="rId4" Type="http://schemas.openxmlformats.org/officeDocument/2006/relationships/hyperlink" Target="http://www.multitran.com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07-30T04:11:00Z</dcterms:modified>
  <cp:revision>27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